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6985</wp:posOffset>
            </wp:positionV>
            <wp:extent cx="497840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szCs w:val="28"/>
          <w:lang w:bidi="ar-SA"/>
        </w:rPr>
      </w:pPr>
      <w:r>
        <w:rPr>
          <w:sz w:val="24"/>
          <w:szCs w:val="28"/>
          <w:lang w:bidi="ar-SA"/>
        </w:rPr>
      </w:r>
    </w:p>
    <w:p>
      <w:pPr>
        <w:pStyle w:val="Heading2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Heading2"/>
        <w:rPr>
          <w:lang w:bidi="ar-SA"/>
        </w:rPr>
      </w:pPr>
      <w:r>
        <w:rPr>
          <w:szCs w:val="28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rFonts w:eastAsia="Liberation Serif" w:cs="Liberation Serif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>23.01.2020</w:t>
        <w:tab/>
        <w:tab/>
        <w:tab/>
        <w:t xml:space="preserve">                                                                     № 12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Про встановлення режиму робо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бару-ресторану “KATERIN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Керуючись ст.ст. 30, 42 Закону України “Про місцеве самоврядування в Україні”,  на підставі заяви керівника ТОВ “КМ ЯРКОМ”  та  протоколу № 3 засідання Робочої групи з доопрацювання проекту рішення виконавчого комітету Мелітопольської міської ради Запорізької області “Про встановлення режиму роботи бару-ресторану “KATERINA”, виконавчий комітет Мелітопольської міської ради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1. Встановити режим роботи бару-ресторану “KATERINA” по вул.    Олеся Гончара, 7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 11:00 до 23:00 у відкритому режимі  (музичне супроводження до 22:00)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  після 23:00 у закритому режимі (у разі завершення святкового або приватного заход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робота літнього майданчика до 22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. Керівнику ТОВ “КМ ЯРКОМ” забезпечити безумовне дотрим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правил здійснення діяльності у сфері ресторанного госпо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   громадського правопорядку на вищевказаному об’єк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 протоколу погоджувального засідання  представників: мешканців будинків, що межують з закладом ресторанного господарства, ТДАТУ імені Дмитра Моторного, власників бару-ресторану “KATERINA” щодо режиму роботи бару-ресторану “KATERINA” від 14.01.20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3. У разі невиконання вимог, зазначених у пункті 2, це рішення втрачає чинність.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4. Контроль за виконанням цього рішення покласти на 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7:00Z</dcterms:created>
  <dc:creator>Олена Байрак</dc:creator>
  <dc:description/>
  <cp:keywords/>
  <dc:language>en-US</dc:language>
  <cp:lastModifiedBy>Олена Байрак</cp:lastModifiedBy>
  <cp:lastPrinted>2020-01-15T12:47:00Z</cp:lastPrinted>
  <dcterms:modified xsi:type="dcterms:W3CDTF">2021-08-19T06:06:00Z</dcterms:modified>
  <cp:revision>4</cp:revision>
  <dc:subject/>
  <dc:title/>
</cp:coreProperties>
</file>